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398780</wp:posOffset>
            </wp:positionV>
            <wp:extent cx="7566025" cy="1514475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099" r="-5" b="1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ENIE O UDZIELENIU ZAMÓWIENIA </w:t>
      </w:r>
    </w:p>
    <w:p>
      <w:pPr>
        <w:pStyle w:val="Normal"/>
        <w:ind w:left="-426" w:right="-70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y</w:t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jc w:val="center"/>
        <w:textAlignment w:val="top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stawa warzyw i owoców dla potrzeb PUC S. A. w 5 zadaniach – CPV – 03200000 - 3 </w:t>
      </w:r>
    </w:p>
    <w:p>
      <w:pPr>
        <w:pStyle w:val="Normal"/>
        <w:ind w:left="-426" w:right="-709" w:hanging="0"/>
        <w:jc w:val="center"/>
        <w:textAlignment w:val="top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danie nr 1 – dostawa warzyw – CPV – 03221000 - 6 </w:t>
      </w:r>
    </w:p>
    <w:p>
      <w:pPr>
        <w:pStyle w:val="Normal"/>
        <w:ind w:left="-426" w:right="-709" w:hanging="0"/>
        <w:jc w:val="center"/>
        <w:textAlignment w:val="top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danie nr 2 – dostawa warzyw sezonowych - CPV – 03221200 - 8 </w:t>
      </w:r>
    </w:p>
    <w:p>
      <w:pPr>
        <w:pStyle w:val="Normal"/>
        <w:ind w:left="-426" w:right="-709" w:hanging="0"/>
        <w:jc w:val="center"/>
        <w:textAlignment w:val="top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danie nr 3 – dostawa owoców – CPV – 03222300 - 6 </w:t>
      </w:r>
    </w:p>
    <w:p>
      <w:pPr>
        <w:pStyle w:val="Normal"/>
        <w:ind w:left="-426" w:right="-709" w:hanging="0"/>
        <w:jc w:val="center"/>
        <w:textAlignment w:val="top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danie nr 4 – dostawa owoców cytrusowych - CPV – 03222200 - 5 </w:t>
      </w:r>
    </w:p>
    <w:p>
      <w:pPr>
        <w:pStyle w:val="Normal"/>
        <w:ind w:left="-426" w:right="-709" w:hanging="0"/>
        <w:jc w:val="center"/>
        <w:textAlignment w:val="top"/>
        <w:rPr/>
      </w:pPr>
      <w:r>
        <w:rPr>
          <w:rFonts w:cs="Arial" w:ascii="Arial" w:hAnsi="Arial"/>
          <w:bCs/>
          <w:sz w:val="18"/>
          <w:szCs w:val="18"/>
        </w:rPr>
        <w:t>Zadanie nr 5 – dostawa nasion strączkowych - CPV – 03212210-5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</w:r>
      <w:r>
        <w:rPr>
          <w:rFonts w:cs="Arial" w:ascii="Arial" w:hAnsi="Arial"/>
          <w:bCs/>
          <w:sz w:val="18"/>
          <w:szCs w:val="18"/>
        </w:rPr>
        <w:t xml:space="preserve">Ogłoszenie  w Biuletynie Zamówień Publicznych nr 510065725-N-2019 z dnia 04-04-2019 r. </w:t>
      </w:r>
    </w:p>
    <w:p>
      <w:pPr>
        <w:pStyle w:val="Normal"/>
        <w:ind w:left="-426" w:right="-709" w:hanging="0"/>
        <w:jc w:val="center"/>
        <w:textAlignment w:val="top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br/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ówienie dotyczy projektu lub programu współfinansowanego ze środków Unii Europejskiej : </w:t>
      </w: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ówienie było przedmiotem ogłoszenia w Biuletynie Zamówień Publicznych:</w:t>
      </w:r>
      <w:r>
        <w:rPr>
          <w:rFonts w:cs="Arial" w:ascii="Arial" w:hAnsi="Arial"/>
          <w:sz w:val="18"/>
          <w:szCs w:val="18"/>
        </w:rPr>
        <w:t xml:space="preserve"> tak </w:t>
        <w:br/>
        <w:t xml:space="preserve">Numer ogłoszenia: 520142-N-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o zmianie ogłoszenia zostało zamieszczone w Biuletynie Zamówień Publicznych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KCJA I: 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. 1) NAZWA I ADRES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Uzdrowisko Ciechocinek S.A., Krajowy numer identyfikacyjny 91086997200000, ul. ul. Kościuszki  10, 87-720  Ciechocinek, woj. kujawsko-pomorskie, państwo Polska, tel. 542 836 078, e-mail w.maciejewski@uzdrowisko-ciechocinek.pl, faks 542 836 295. </w:t>
        <w:br/>
        <w:t xml:space="preserve">Adres strony internetowej (url): www.uzdrowiskociechocinek.pl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.2) RODZAJ ZAMAWIAJĄCEG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y: Spółka Akcyjna z 100 % udziałem w kapitale zakładowym Jednostki Samorządu Terytorialnego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SEKCJA II: PRZEDMIOT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1) Nazwa nadana zamówieniu przez zamawiającego: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Dostawa warzyw i owoców dla potrzeb PUC S. A. w 5 zadaniach – CPV – 03200000 - 3 Zadanie nr 1 – dostawa warzyw – CPV – 03221000 - 6 Zadanie nr 2 – dostawa warzyw sezonowych - CPV – 03221200 - 8 Zadanie nr 3 – dostawa owoców – CPV – 03222300 - 6 Zadanie nr 4 – dostawa owoców cytrusowych - CPV – 03222200 - 5 Zadanie nr 5 – dostawa nasion strączkowych - CPV – 03212210-5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Numer referencyjny</w:t>
      </w:r>
      <w:r>
        <w:rPr>
          <w:rFonts w:cs="Arial" w:ascii="Arial" w:hAnsi="Arial"/>
          <w:i/>
          <w:iCs/>
          <w:sz w:val="18"/>
          <w:szCs w:val="18"/>
        </w:rPr>
        <w:t>(jeżeli dotyczy):</w:t>
      </w:r>
      <w:r>
        <w:rPr>
          <w:rFonts w:cs="Arial" w:ascii="Arial" w:hAnsi="Arial"/>
          <w:sz w:val="18"/>
          <w:szCs w:val="18"/>
        </w:rPr>
        <w:t xml:space="preserve"> KP 06/02/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2) Rodzaj zamówienia:</w:t>
      </w:r>
      <w:r>
        <w:rPr>
          <w:rFonts w:cs="Arial" w:ascii="Arial" w:hAnsi="Arial"/>
          <w:sz w:val="18"/>
          <w:szCs w:val="18"/>
        </w:rPr>
        <w:t xml:space="preserve"> Dostawy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3) Krótki opis przedmiotu zamówienia </w:t>
      </w:r>
      <w:r>
        <w:rPr>
          <w:rFonts w:cs="Arial" w:ascii="Arial" w:hAnsi="Arial"/>
          <w:i/>
          <w:iCs/>
          <w:sz w:val="18"/>
          <w:szCs w:val="18"/>
        </w:rPr>
        <w:t>(wielkość, zakres, rodzaj i ilość dostaw, usług lub robót budowlanych lub określenie zapotrzebowania i wymagań 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w przypadku partnerstwa innowacyjnego - określenie zapotrzebowania na innowacyjny produkt, usługę lub roboty budowlan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Dostawa warzyw i owoców dla potrzeb PUC S. A. w 5 zadaniach – CPV – 03200000 - 3 Zadanie nr 1 – dostawa warzyw – CPV – 03221000 - 6 Zadanie nr 2 – dostawa warzyw sezonowych - CPV – 03221200 - 8 Zadanie nr 3 – dostawa owoców – CPV – 03222300 - 6 Zadanie nr 4 – dostawa owoców cytrusowych - CPV – 03222200 - 5 Zadanie nr 5 – dostawa nasion strączkowych - CPV – 03212210-5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4) Informacja o częściach zamówienia: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Zamówienie było podzielone na części:</w:t>
      </w:r>
      <w:r>
        <w:rPr>
          <w:rFonts w:cs="Arial" w:ascii="Arial" w:hAnsi="Arial"/>
          <w:sz w:val="18"/>
          <w:szCs w:val="18"/>
        </w:rPr>
        <w:t xml:space="preserve"> tak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5) Główny Kod CPV:</w:t>
      </w:r>
      <w:r>
        <w:rPr>
          <w:rFonts w:cs="Arial" w:ascii="Arial" w:hAnsi="Arial"/>
          <w:sz w:val="18"/>
          <w:szCs w:val="18"/>
        </w:rPr>
        <w:t xml:space="preserve"> 03200000-3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SEKCJA III: PROCEDUR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1) TRYB UDZIELENIA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2) Ogłoszenie dotyczy zakończenia dynamicznego systemu zakupów 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3) Informacje dodatkowe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243330</wp:posOffset>
            </wp:positionV>
            <wp:extent cx="7543800" cy="67627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431" r="-5" b="2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SEKCJA IV: UDZIELENIE ZAMÓWIENIA </w:t>
      </w:r>
    </w:p>
    <w:tbl>
      <w:tblPr>
        <w:tblW w:w="57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ĘŚĆ NR: </w:t>
            </w:r>
            <w:r>
              <w:rPr>
                <w:rFonts w:cs="Arial" w:ascii="Arial" w:hAnsi="Arial"/>
                <w:sz w:val="18"/>
                <w:szCs w:val="18"/>
              </w:rPr>
              <w:t xml:space="preserve">1   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e nr 1 – dostawa warzyw – CPV – 03221000 - 6 </w:t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snapToGrid w:val="false"/>
              <w:ind w:left="-426" w:right="-7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26/03/2019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228.569,50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1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  <w:r>
              <w:rPr>
                <w:rFonts w:cs="Arial" w:ascii="Arial" w:hAnsi="Arial"/>
                <w:b/>
                <w:sz w:val="18"/>
                <w:szCs w:val="18"/>
              </w:rPr>
              <w:t>: Gospodarstwo Ogrodnicze Zbigniew Krosnows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Email wykonawcy: </w:t>
              <w:br/>
              <w:t xml:space="preserve">Adres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Śmiłowice 35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od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87-8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Miejscowość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hoceń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raj/woj.: kujawsko - pomorskie </w:t>
              <w:br/>
              <w:t>Wykonawca jest małym/średnim przedsiębiorcą: tak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216.212,50 </w:t>
              <w:br/>
              <w:t xml:space="preserve">Oferta z najniższą ceną/kosztem 216.212,50 </w:t>
              <w:br/>
              <w:t xml:space="preserve">Oferta z najwyższą ceną/kosztem 216.212,50 </w:t>
              <w:br/>
              <w:t xml:space="preserve">Waluta: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7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ĘŚĆ NR: </w:t>
            </w:r>
            <w:r>
              <w:rPr>
                <w:rFonts w:cs="Arial" w:ascii="Arial" w:hAnsi="Arial"/>
                <w:sz w:val="18"/>
                <w:szCs w:val="18"/>
              </w:rPr>
              <w:t xml:space="preserve">2   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e nr 2 – dostawa warzyw sezonowych - CPV – 03221200 - 8 </w:t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snapToGrid w:val="false"/>
              <w:ind w:left="-426" w:right="-7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02/04/2019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168.021,50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andel Hurtowy Warzywami i Owocami „EKO – GARDEN” Grzegorz Przybysz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Email wykonawcy: </w:t>
              <w:br/>
              <w:t xml:space="preserve">Adres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zybranowo 62 A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od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87-7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Miejscowość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eksandrów Kuj.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raj/woj.: kujawsko - pomorskie </w:t>
              <w:br/>
              <w:t>Wykonawca jest małym/średnim przedsiębiorcą: tak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160.842,70 </w:t>
              <w:br/>
              <w:t xml:space="preserve">Oferta z najniższą ceną/kosztem 160.842,70 </w:t>
              <w:br/>
              <w:t xml:space="preserve">Oferta z najwyższą ceną/kosztem 242.701,00 </w:t>
              <w:br/>
              <w:t xml:space="preserve">Waluta: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8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/>
        <w:tc>
          <w:tcPr>
            <w:tcW w:w="10614" w:type="dxa"/>
            <w:tcBorders/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ĘŚĆ NR: </w:t>
            </w:r>
            <w:r>
              <w:rPr>
                <w:rFonts w:cs="Arial" w:ascii="Arial" w:hAnsi="Arial"/>
                <w:sz w:val="18"/>
                <w:szCs w:val="18"/>
              </w:rPr>
              <w:t xml:space="preserve">3   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e nr 3 – dostawa owoców – CPV – 03222300 - 6 </w:t>
            </w:r>
          </w:p>
        </w:tc>
      </w:tr>
      <w:tr>
        <w:trPr/>
        <w:tc>
          <w:tcPr>
            <w:tcW w:w="10614" w:type="dxa"/>
            <w:tcBorders/>
            <w:vAlign w:val="center"/>
          </w:tcPr>
          <w:p>
            <w:pPr>
              <w:pStyle w:val="Normal"/>
              <w:snapToGrid w:val="false"/>
              <w:ind w:left="-426" w:right="-7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14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02/04/2019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53.777,00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andel Hurtowy Warzywami i Owocami „EKO – GARDEN” Grzegorz Przybysz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Email wykonawcy: </w:t>
              <w:br/>
              <w:t xml:space="preserve">Adres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zybranowo 62 A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od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87-7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Miejscowość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eksandrów Kuj.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raj/woj.: kujawsko - pomorskie </w:t>
              <w:br/>
              <w:t>Wykonawca jest małym/średnim przedsiębiorcą: tak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48.615,00 </w:t>
              <w:br/>
              <w:t xml:space="preserve">Oferta z najniższą ceną/kosztem 48.615,00 </w:t>
              <w:br/>
              <w:t xml:space="preserve">Oferta z najwyższą ceną/kosztem 58.263,00 </w:t>
              <w:br/>
              <w:t xml:space="preserve">Waluta: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ind w:left="-426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7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2"/>
      </w:tblGrid>
      <w:tr>
        <w:trPr/>
        <w:tc>
          <w:tcPr>
            <w:tcW w:w="10342" w:type="dxa"/>
            <w:tcBorders/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ĘŚĆ NR: </w:t>
            </w:r>
            <w:r>
              <w:rPr>
                <w:rFonts w:cs="Arial" w:ascii="Arial" w:hAnsi="Arial"/>
                <w:sz w:val="18"/>
                <w:szCs w:val="18"/>
              </w:rPr>
              <w:t xml:space="preserve">4    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e nr 4 – dostawa owoców cytrusowych - CPV – 03222200 - 5 </w:t>
            </w:r>
          </w:p>
        </w:tc>
      </w:tr>
      <w:tr>
        <w:trPr/>
        <w:tc>
          <w:tcPr>
            <w:tcW w:w="10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02/04/2019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48.096,00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andel Hurtowy Warzywami i Owocami „EKO – GARDEN” Grzegorz Przybysz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Email wykonawcy: </w:t>
              <w:br/>
              <w:t xml:space="preserve">Adres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branowo 62 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Kod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87-7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Miejscowość: </w:t>
            </w:r>
            <w:r>
              <w:rPr>
                <w:rFonts w:cs="Arial" w:ascii="Arial" w:hAnsi="Arial"/>
                <w:b/>
                <w:sz w:val="18"/>
                <w:szCs w:val="18"/>
              </w:rPr>
              <w:t>Aleksandrów Kuj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Kraj/woj.: kujawsko - pomorskie </w:t>
              <w:br/>
              <w:t>Wykonawca jest małym/średnim przedsiębiorcą: t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47.677,10 </w:t>
              <w:br/>
              <w:t xml:space="preserve">Oferta z najniższą ceną/kosztem 47.677,10 </w:t>
              <w:br/>
              <w:t xml:space="preserve">Oferta z najwyższą ceną/kosztem 56.299,50 </w:t>
              <w:br/>
              <w:t xml:space="preserve">Waluta: PL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7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ĘŚĆ NR: </w:t>
            </w:r>
            <w:r>
              <w:rPr>
                <w:rFonts w:cs="Arial" w:ascii="Arial" w:hAnsi="Arial"/>
                <w:sz w:val="18"/>
                <w:szCs w:val="18"/>
              </w:rPr>
              <w:t xml:space="preserve">5  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e nr 5 – dostawa nasion strączkowych - CPV – 03212210-5 </w:t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02/04/2019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6.317,00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: </w:t>
            </w:r>
            <w:r>
              <w:rPr>
                <w:rFonts w:cs="Arial" w:ascii="Arial" w:hAnsi="Arial"/>
                <w:b/>
                <w:sz w:val="18"/>
                <w:szCs w:val="18"/>
              </w:rPr>
              <w:t>Handel Hurtowy Warzywami i Owocami „EKO – GARDEN” Grzegorz Przybys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Email wykonawcy: </w:t>
              <w:br/>
              <w:t xml:space="preserve">Adres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branowo 62 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Kod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87-7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Miejscowość: </w:t>
            </w:r>
            <w:r>
              <w:rPr>
                <w:rFonts w:cs="Arial" w:ascii="Arial" w:hAnsi="Arial"/>
                <w:b/>
                <w:sz w:val="18"/>
                <w:szCs w:val="18"/>
              </w:rPr>
              <w:t>Aleksandrów Kuj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Kraj/woj.: kujawsko - pomorskie </w:t>
              <w:br/>
              <w:t>Wykonawca jest małym/średnim przedsiębiorcą: t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7.360,00 </w:t>
              <w:br/>
              <w:t xml:space="preserve">Oferta z najniższą ceną/kosztem 7.360,00 </w:t>
              <w:br/>
              <w:t xml:space="preserve">Oferta z najwyższą ceną/kosztem 7.360,00 </w:t>
              <w:br/>
              <w:t xml:space="preserve">Waluta: PL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ind w:left="300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0:00Z</dcterms:created>
  <dc:creator>puc sa</dc:creator>
  <dc:description/>
  <cp:keywords/>
  <dc:language>en-US</dc:language>
  <cp:lastModifiedBy>PlanMark</cp:lastModifiedBy>
  <cp:lastPrinted>2019-04-04T11:11:00Z</cp:lastPrinted>
  <dcterms:modified xsi:type="dcterms:W3CDTF">2019-04-04T09:13:00Z</dcterms:modified>
  <cp:revision>121</cp:revision>
  <dc:subject/>
  <dc:title>OGŁOSZENIE   O   ZAWARCIU   UMOWY</dc:title>
</cp:coreProperties>
</file>